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0"/>
        <w:ind w:right="78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униципальное дошкольное образовательное учреждение</w:t>
      </w:r>
    </w:p>
    <w:p>
      <w:pPr>
        <w:pStyle w:val="11"/>
        <w:keepNext w:val="true"/>
        <w:keepLines/>
        <w:shd w:fill="auto" w:val="clear"/>
        <w:spacing w:before="0" w:after="0"/>
        <w:ind w:right="78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Детский сад № 70»</w:t>
      </w:r>
    </w:p>
    <w:p>
      <w:pPr>
        <w:pStyle w:val="11"/>
        <w:keepNext w:val="true"/>
        <w:keepLines/>
        <w:shd w:fill="auto" w:val="clear"/>
        <w:spacing w:before="0" w:after="350"/>
        <w:ind w:right="7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/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ультация для родителе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3.05pt;width:283.45pt;height:152.95pt;mso-wrap-style:none;v-text-anchor:middle;mso-position-vertical:top" type="_x0000_t136">
            <v:path textpathok="t"/>
            <v:textpath on="t" fitshape="t" string="«ЗИМНИЕ   &#10;ОПАСНОСТИ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exact" w:line="200" w:before="0" w:after="120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</w:t>
      </w:r>
    </w:p>
    <w:p>
      <w:pPr>
        <w:pStyle w:val="21"/>
        <w:shd w:fill="auto" w:val="clear"/>
        <w:spacing w:lineRule="exact" w:line="200" w:before="0" w:after="120"/>
        <w:ind w:righ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ранова Е.В.</w:t>
      </w:r>
    </w:p>
    <w:p>
      <w:pPr>
        <w:pStyle w:val="21"/>
        <w:shd w:fill="auto" w:val="clear"/>
        <w:spacing w:lineRule="exact" w:line="200" w:before="0" w:after="120"/>
        <w:ind w:right="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8 января  2025 г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ежные забавы нравятся всем детям. Санки, лыжи, коньки, пышные сугробы, застывшие лужи… Весело! Неудивительно, что ушибы, переломы и другие травмы так «любят» холодное время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ие забавы  - это здорово, но иногда малыши теряют координацию и ударяются о лёд или  царапаются о снежный наст, падают с горок. А кто из взрослых не пробовал провести в детстве любопытный эксперимент – лизнуть железную перекладину? Так интересно узнать , прилипнет ли к ней язык… Как оказать малышам первую помощь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40"/>
          <w:szCs w:val="40"/>
        </w:rPr>
        <w:t>ПОЛЕТЕЛИ  САНКИ  ВНИЗ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лыш упал с саночек, поскользнулся на льду, поранился до крови? Действуем без промедления! При большой кровопотере опасность обморожения возраст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ОСОВОЕ  КРОВОТЕЧЕНИЕ</w:t>
      </w:r>
      <w:r>
        <w:rPr>
          <w:sz w:val="32"/>
          <w:szCs w:val="32"/>
        </w:rPr>
        <w:t xml:space="preserve"> – очень распространённая проблема. Голову крохи слегка наклоните вперёд, на переносицу приложите кусочек льда, завёрнутый в носовой платок. Если через 10 минут не остановится, обратитесь к вра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ЛЕНЬКУЮ ЦАРАПИНУ</w:t>
      </w:r>
      <w:r>
        <w:rPr>
          <w:sz w:val="32"/>
          <w:szCs w:val="32"/>
        </w:rPr>
        <w:t xml:space="preserve"> для защиты от возможного инфицирования промойте (водой, перекисью водорода), перевяж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НКУ   ПОБОЛЬШЕ</w:t>
      </w:r>
      <w:r>
        <w:rPr>
          <w:sz w:val="32"/>
          <w:szCs w:val="32"/>
        </w:rPr>
        <w:t xml:space="preserve">  для профилактики закройте давящей повязкой. Пропитавшуюся повязку не снимайте, если нужно – наложите ещё одну и прижмите силь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ЗКАЯ  ДОРОЖ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лансировать на скользкой дорожке нелегко и взрослым. Что говорить о детях!                                                                                         Признаки перелома: сильная боль, кровь, опухоль, неестественное положение руки или ноги, невозможность пошевелить пальцами. До получения точных сведений (рентгеновский снимок, данные компьютерной томографии) к вывиху, растяжению, ушибу следует относиться как к перелому – очень серьёз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>ПЕРВАЯ   ПОМОЩ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 ОТКРЫТОМ ПЕРЕЛОМЕ</w:t>
      </w:r>
      <w:r>
        <w:rPr>
          <w:sz w:val="32"/>
          <w:szCs w:val="32"/>
        </w:rPr>
        <w:t xml:space="preserve">   сначала  аккуратно промойте ра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ФИКСИРУЙТЕ  КОНЕЧНОСТЬ</w:t>
      </w:r>
      <w:r>
        <w:rPr>
          <w:sz w:val="32"/>
          <w:szCs w:val="32"/>
        </w:rPr>
        <w:t xml:space="preserve">  в том положении, в котором она нах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ШИНУ </w:t>
      </w:r>
      <w:r>
        <w:rPr>
          <w:sz w:val="32"/>
          <w:szCs w:val="32"/>
        </w:rPr>
        <w:t xml:space="preserve"> (доску) наложите так, чтобы зафиксировать сустав выше и ниже  перелома. Например, если перелом в области лучевой кости – иммобилизуйте плечевой, локтевой и лучезапястный суст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ЬЗЯ  ПРИ  ТРАВ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ЫТАТЬСЯ  ПРИДАТЬ  КОНЕЧНОСТИ</w:t>
      </w:r>
      <w:r>
        <w:rPr>
          <w:sz w:val="32"/>
          <w:szCs w:val="32"/>
        </w:rPr>
        <w:t xml:space="preserve"> естественное положение. </w:t>
      </w:r>
    </w:p>
    <w:p>
      <w:pPr>
        <w:pStyle w:val="Normal"/>
        <w:rPr/>
      </w:pPr>
      <w:r>
        <w:rPr>
          <w:b/>
          <w:sz w:val="32"/>
          <w:szCs w:val="32"/>
        </w:rPr>
        <w:t>САМИМ</w:t>
      </w:r>
      <w:r>
        <w:rPr>
          <w:sz w:val="32"/>
          <w:szCs w:val="32"/>
        </w:rPr>
        <w:t xml:space="preserve">  выправлять выв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ТЕПЛО ЛИ  ТЕБЕ,  ДЕВИЦА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имние прогулки связаны с опасностью Холодовых травм. А начинается всё  с простого переохлаждения. Риск возрастает, если иммунитет ребёнка ослаблен, на крохе тесная одежда и обувь, он устал, голо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ками переохлаждения являются: заторможенность, интенсивная мышечная дрожь, нарушение координации, затруднение речи (есть даже такой медицинский термин: «скандированная речь»),  «мраморный» рисунок кожи. Само по себе переохлаждение не вызывает заболеваний, но всегда является причиной общего снижения иммунитета, поэтому риск развития инфекций возрастает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ЕРВАЯ  ПОМОЩ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ОГРЕЙТЕ  МАЛЫША</w:t>
      </w:r>
      <w:r>
        <w:rPr>
          <w:sz w:val="32"/>
          <w:szCs w:val="32"/>
        </w:rPr>
        <w:t>! Если нет возможности зайти в теплое помещение, обнимите  кроху, распахнув свою одеж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ПОИТЕ  МАЛЫША</w:t>
      </w:r>
      <w:r>
        <w:rPr>
          <w:sz w:val="32"/>
          <w:szCs w:val="32"/>
        </w:rPr>
        <w:t xml:space="preserve"> теплым (не горячим) сладким питьём, накорм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ДЕНЬТЕ  РЕБЁНКА</w:t>
      </w:r>
      <w:r>
        <w:rPr>
          <w:sz w:val="32"/>
          <w:szCs w:val="32"/>
        </w:rPr>
        <w:t xml:space="preserve">  в тёплые вещи, укутайте или, наоборот, разденьте и согрейте под пуховым одеялом…теплом собственного  тела! Это легко и быстр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ЬЗЯ ПРИ  ПЕРЕОХЛАЖД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ГНОРИРОВАТЬ ЖАЛОБЫ  РЕБЁНКА</w:t>
      </w:r>
      <w:r>
        <w:rPr>
          <w:sz w:val="32"/>
          <w:szCs w:val="32"/>
        </w:rPr>
        <w:t xml:space="preserve">, заставлять его энергич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гаться, подпрыгивать и махать руками, чтобы согре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СТИРАТЬ</w:t>
      </w:r>
      <w:r>
        <w:rPr>
          <w:sz w:val="32"/>
          <w:szCs w:val="32"/>
        </w:rPr>
        <w:t xml:space="preserve"> замёрзшие руки и но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АЗУ  ПОМЕЩАТЬ  КРОХУ</w:t>
      </w:r>
      <w:r>
        <w:rPr>
          <w:sz w:val="32"/>
          <w:szCs w:val="32"/>
        </w:rPr>
        <w:t xml:space="preserve"> в горячую  ван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ОРОЗ – КРАСНЫЙ  НО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морожение – холодовая травма, при которой повреждаются ткани организма. Чаще дети обмораживают ножки, реже – руки, нос, уши. Обморожение может наступить и при небольшом морозце, если общая сопротивляемость организма снижена, ветрено, влажность воздуха повыш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обморожении теряется чувствительность, может присутствовать ощущение покалывания, пощипывания. При обморожении 1 степени кожа белеет. Волдыри появляются при 2 степени, обычно они становятся заметными после того, как малыш согреется, но могут возникнуть и через 6- 12 часов. Потемнение кожи свидетельствует о 3 степени  обмор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color w:val="FF0000"/>
          <w:sz w:val="32"/>
          <w:szCs w:val="32"/>
        </w:rPr>
        <w:t>ПЕРВАЯ  ПОМОЩ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РОЧНО  УВЕДИТЕ</w:t>
      </w:r>
      <w:r>
        <w:rPr>
          <w:sz w:val="32"/>
          <w:szCs w:val="32"/>
        </w:rPr>
        <w:t xml:space="preserve">  ребёнка с хол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ИКРОЙТЕ  МЕСТО  ОБМОРОЖЕНИЯ</w:t>
      </w:r>
      <w:r>
        <w:rPr>
          <w:sz w:val="32"/>
          <w:szCs w:val="32"/>
        </w:rPr>
        <w:t xml:space="preserve"> сухой повязкой. Это нужно сделать для уменьшения скорости отогре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ЕДЛЕННО  И  ОСТОРОЖНО  СОГРЕЙТЕ</w:t>
      </w:r>
      <w:r>
        <w:rPr>
          <w:sz w:val="32"/>
          <w:szCs w:val="32"/>
        </w:rPr>
        <w:t xml:space="preserve"> обмороженное место в помеще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НАПОИТЕ </w:t>
      </w:r>
      <w:r>
        <w:rPr>
          <w:sz w:val="32"/>
          <w:szCs w:val="32"/>
        </w:rPr>
        <w:t xml:space="preserve"> ребёнка тёплым (не горячим) и сладким пить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ДЕЛАЙТЕ  ЛЁГКИЙ  МАССАЖ</w:t>
      </w:r>
      <w:r>
        <w:rPr>
          <w:sz w:val="32"/>
          <w:szCs w:val="32"/>
        </w:rPr>
        <w:t xml:space="preserve"> пораженного участка от периферии  к центру (после того как кроха начал согреваться). Ещё через час можно добавить к поглаживаниям растирание согревающими кре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ЕЛЬЗЯ  ПРИ  ОБМОРОЖ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ЭНЕРГИЧНО</w:t>
      </w:r>
      <w:r>
        <w:rPr>
          <w:sz w:val="32"/>
          <w:szCs w:val="32"/>
        </w:rPr>
        <w:t xml:space="preserve"> растирать замёрзший участок тела. Это может привести к омертвению кожи  и появлению на ней белых пятен. Под действием холода периферические  кровеносные сосуды рефлекторно сужаются и сокращаются, и, если в этот момент резко начать на эти сосуды воздействовать, они, скованные спазмом и от этого недостаточно эластичные, лопн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ЕЗКО  СОГРЕВАТЬ</w:t>
      </w:r>
      <w:r>
        <w:rPr>
          <w:sz w:val="32"/>
          <w:szCs w:val="32"/>
        </w:rPr>
        <w:t xml:space="preserve">  малыша, например, в горячей ванне, сау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ИТЬ </w:t>
      </w:r>
      <w:r>
        <w:rPr>
          <w:sz w:val="32"/>
          <w:szCs w:val="32"/>
        </w:rPr>
        <w:t>даже по капле, спиртное, коф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слеживать общее состояние малыша и наблюдать за местом обморожения нужно будет ещё в течение суток. Обязательно обратитесь к врачу, если состояние обмороженного участка тела не  улучши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А  НА ВКУ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огда на морозе случаются и такие казусы, когда малыш примерзает  языком или губами к железу:  горке, столбу, лопатке и к другим предметам, порой невероятно страшным. Да и взрослые в силу любопытства (в детстве так  и не попробовали) или  на спор нет- нет да и лизнут холодную железяку. Некоторые – более осторожные – слюнявят  и прислоняют  его к железкам. Говорят, как тоже интересно. И даже заснеженные мокрые варежки прилипают к металлу, как  всё  мокрое и холодное но морозе. Но большинство всё же предпочитают задействовать в смелом эксперименте собственный язычок. Как помочь маленьким  исследователям?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</w:t>
      </w:r>
      <w:r>
        <w:rPr>
          <w:b/>
          <w:color w:val="FF0000"/>
          <w:sz w:val="32"/>
          <w:szCs w:val="32"/>
        </w:rPr>
        <w:t>ПЕРВАЯ  ПОМОЩ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СЛИ  ПРЕДМЕТ</w:t>
      </w:r>
      <w:r>
        <w:rPr>
          <w:sz w:val="32"/>
          <w:szCs w:val="32"/>
        </w:rPr>
        <w:t>, к которому прилип любознательный краха, небольшой (санки, лопатка), следует занести пострадавшего вместе с железякой в теп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СЛИ  ЕСТЬ  ВОЗМОЖНОСТЬ</w:t>
      </w:r>
      <w:r>
        <w:rPr>
          <w:sz w:val="32"/>
          <w:szCs w:val="32"/>
        </w:rPr>
        <w:t>, быстро принесите стакан тёплой  (но не горячей!) воды и полейте на место  прилип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СЛИ  ВЫ  ДАЛЕКО  ОТ  ТЁПЛОЙ  ВОДЫ</w:t>
      </w:r>
      <w:r>
        <w:rPr>
          <w:sz w:val="32"/>
          <w:szCs w:val="32"/>
        </w:rPr>
        <w:t>, отогрейте место прилипания дыханием (объедините усилия с малышом) и своими ру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СПОЛЬЗУЙТЕ  РЕГЕНЕРИРУЮЩИЕ  МАЗИ</w:t>
      </w:r>
      <w:r>
        <w:rPr>
          <w:sz w:val="32"/>
          <w:szCs w:val="32"/>
        </w:rPr>
        <w:t xml:space="preserve"> (для наружного применения) и гели (для слизистых), чтобы ускорить процесс зажив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ЬЗЯ  ПРИ  ПРИЛИП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АНИКОВАТЬ.</w:t>
      </w:r>
      <w:r>
        <w:rPr>
          <w:sz w:val="32"/>
          <w:szCs w:val="32"/>
        </w:rPr>
        <w:t xml:space="preserve"> Не показывайте, как вам страшно! Если кроха испугается и резко отдёрнет язык или губы от железки, останутся кровоточащие и болезненные ра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/>
      <w:iCs/>
      <w:sz w:val="36"/>
      <w:szCs w:val="3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13" w:before="0" w:after="180"/>
      <w:outlineLvl w:val="0"/>
    </w:pPr>
    <w:rPr>
      <w:rFonts w:ascii="Arial" w:hAnsi="Arial" w:eastAsia="Arial" w:cs="Arial"/>
      <w:b/>
      <w:bCs/>
      <w:i/>
      <w:iCs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60"/>
      <w:ind w:hanging="380"/>
      <w:jc w:val="center"/>
    </w:pPr>
    <w:rPr>
      <w:rFonts w:ascii="Arial" w:hAnsi="Arial" w:eastAsia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1:00Z</dcterms:created>
  <dc:creator>User</dc:creator>
  <dc:description/>
  <cp:keywords/>
  <dc:language>en-US</dc:language>
  <cp:lastModifiedBy>Lenovo</cp:lastModifiedBy>
  <dcterms:modified xsi:type="dcterms:W3CDTF">2025-02-01T12:41:00Z</dcterms:modified>
  <cp:revision>4</cp:revision>
  <dc:subject/>
  <dc:title/>
</cp:coreProperties>
</file>