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тдел охраны труда и обучения МКУ ЦОФ департамента образования мэрии                города Ярославл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лановой проверки соблюдения трудового законодательства по охране труда и технике безопасности в МДОУ «Детский сад № 70»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42" w:hanging="142"/>
        <w:rPr/>
      </w:pPr>
      <w:r>
        <w:rPr>
          <w:sz w:val="26"/>
          <w:szCs w:val="26"/>
        </w:rPr>
        <w:t xml:space="preserve">город Ярославль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23.05.2018</w:t>
      </w:r>
      <w:r>
        <w:rPr>
          <w:sz w:val="26"/>
          <w:szCs w:val="26"/>
        </w:rPr>
        <w:t xml:space="preserve"> года           </w:t>
      </w:r>
    </w:p>
    <w:p>
      <w:pPr>
        <w:pStyle w:val="Normal"/>
        <w:shd w:fill="FFFFFF" w:val="clear"/>
        <w:ind w:left="-284" w:right="-142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5715</wp:posOffset>
                </wp:positionV>
                <wp:extent cx="120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sz w:val="26"/>
          <w:szCs w:val="26"/>
          <w:vertAlign w:val="superscript"/>
        </w:rPr>
        <w:t>(место составления  акта)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5715</wp:posOffset>
                </wp:positionV>
                <wp:extent cx="1762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perscript"/>
        </w:rPr>
        <w:t xml:space="preserve"> (дата составления акта)</w:t>
      </w:r>
    </w:p>
    <w:p>
      <w:pPr>
        <w:pStyle w:val="Normal"/>
        <w:shd w:fill="FFFFFF" w:val="clea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мероприятия проведены 22.05.2018г. по адресу: г. Ярославль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. Б. Техническая, 14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Цель проверки: </w:t>
      </w:r>
      <w:r>
        <w:rPr>
          <w:sz w:val="26"/>
          <w:szCs w:val="26"/>
        </w:rPr>
        <w:t>исполнение законодательства и других нормативных правовых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ктов по вопросам охраны труда.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Форма проверки: </w:t>
      </w:r>
      <w:r>
        <w:rPr>
          <w:sz w:val="26"/>
          <w:szCs w:val="26"/>
        </w:rPr>
        <w:t>инспекционный контроль с использованием методов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документального контроля, обследования и наблюдения за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фактическим состоянием проверяемого образовательного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учреждения.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Основание проверки:</w:t>
      </w:r>
      <w:r>
        <w:rPr>
          <w:sz w:val="26"/>
          <w:szCs w:val="26"/>
        </w:rPr>
        <w:t xml:space="preserve"> план проверки образовательных учреждений,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одведомственных МКУ ЦОФ департамента образования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эрии г. Ярославля на май  2018 г.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проводившие мероприятия по контрол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.А. Казанский</w:t>
      </w:r>
      <w:r>
        <w:rPr>
          <w:sz w:val="26"/>
          <w:szCs w:val="26"/>
        </w:rPr>
        <w:t>, ведущий специалист (инженер) отдела охраны труда и обучения МКУ ЦОФ департамента образования мэрии города Яросла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должностных лиц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.В. Жидкова</w:t>
      </w:r>
      <w:r>
        <w:rPr>
          <w:sz w:val="26"/>
          <w:szCs w:val="26"/>
        </w:rPr>
        <w:t>, заведующий МДОУ «Детский сад № 7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.Ю. Шарагина</w:t>
      </w:r>
      <w:r>
        <w:rPr>
          <w:sz w:val="26"/>
          <w:szCs w:val="26"/>
        </w:rPr>
        <w:t>, старший воспитатель МДОУ «Детский сад № 70»</w:t>
      </w:r>
    </w:p>
    <w:p>
      <w:pPr>
        <w:pStyle w:val="Normal"/>
        <w:shd w:fill="FFFFFF" w:val="clear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ходе проверки проанализированы документы по охране труда, пожарной безопасности, электробезопасности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before="0" w:after="0"/>
        <w:ind w:left="72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ведения о результатах плановых мероприятий по инспекционному контролю: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ущества выявленных нарушений с указанием нарушенных законодательных и иных нормативных правовых актов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ценка условий труда проведена не всех рабочих мест, основание Федеральный закон « О специальной оценке условий труда» от 28.12.2013г. № 426-ФЗ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трукциях по охране труда по профессиям в разделе «Общие положения» не везде отражены нормы выдачи спецодежды, спецобуви и других средств индивидуальной защиты, отсутствует инструкция по охране труда при выполнении работ с лестниц - стремянок, </w:t>
            </w:r>
            <w:r>
              <w:rPr>
                <w:spacing w:val="2"/>
                <w:sz w:val="28"/>
                <w:szCs w:val="28"/>
                <w:shd w:fill="FFFFFF" w:val="clear"/>
              </w:rPr>
              <w:t>основание «Методические рекомендации по разработке инструкций по охране труда»,</w:t>
            </w:r>
            <w:r>
              <w:rPr>
                <w:sz w:val="28"/>
                <w:szCs w:val="28"/>
                <w:shd w:fill="FFFFFF" w:val="clear"/>
              </w:rPr>
              <w:t xml:space="preserve"> у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ем Минтруда РФ и Минобразования РФ от 17.12.2002 г. № 80, ст. 212 ТК РФ, инструкция по охране труда при работе на высоте не актуальна, в связи с вступившими в силу «Правилами по охране труда при работе на высоте», утв. приказом Минтруда РФ и Минобразования РФ от 28.03.2014 № 155н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(с изменениями на 17 июня 2015 года), инструкция по охране труда с инструментом и приспособлениями не актуальна, в связи с вступившими в силу «Правилами по охране труда при работе с инструментом и приспособлениями», утв. Приказом Министерством труда и социальной защиты РФ от 17.08.2015 года №552н, основание п. 7 «Методических рекомендаций по разработке инструкций по охране труда»,</w:t>
            </w:r>
            <w:r>
              <w:rPr>
                <w:sz w:val="28"/>
                <w:szCs w:val="28"/>
                <w:shd w:fill="FFFFFF" w:val="clear"/>
              </w:rPr>
              <w:t xml:space="preserve"> у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ем Минтруда РФ и Минобразования РФ от 17.12.2002 г. № 80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инструктажей на рабочем месте по охране труда для педагогического персонала  ведется не должным образом (Ф.И.О. указывается не полностью, несвоевременно проводятся  повторные инструктажи), основание</w:t>
            </w:r>
            <w:r>
              <w:rPr>
                <w:sz w:val="28"/>
                <w:szCs w:val="28"/>
              </w:rPr>
              <w:t xml:space="preserve">      ГОСТ 12.0.004.-15 «ССБТ. Организация обучения безопасности труда», Постановление Минтруда РФ и Минобразования РФ от 13.01.2003г. № 1/29 «Об утверждении Порядка обучения 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выдается несвоевременно и не в полном объеме, основание Межотраслевые правила обеспечения работников специальной одеждой, специальной обувью и другими средствами индивидуальной защиты, утв. Приказом Минздравсоцразвития РФ №290н от 01.06.2009 г., утвержденный перечень профессий и должностей работников, которым выдаются средства индивидуальной защиты не актуален, ст. ст. 212, 221 ТК РФ, приказ от 09.12.2014г. №997н «Об утверждении Типовых норм бесплатной одежды, специальной обуви и других средств индивидуальной защиты работников сквозных профессий и должностей всех видов экономической деятельности»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инструкций по охране труда и журнал учета выдачи инструкций  не дооформлены, основание РД 11 12.0035-94, Методические рекомендации по разработке инструкций по охране труда (утв. Минтрудом РФ 13 мая 2004 г.), Методические рекомендации по разработке инструкций по охране труда (утв. Постановлением Минтруда РФ от 17.12.2002 г. № 80)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количество лиц, обученных на 4 группу электробезопасности, не обучен на 2 группу электробезопасности машинист по стирке белья,  основание ПТЭЭП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водится обучение педагогических работников оказанию первой помощи пострадавшим, основание п. 2.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я Минтруда РФ и Минобразования РФ от 13.01.2003 г. № 1/29 «Об утверждении Порядка обучения по охране труда и проверки знаний требований охраны труда работников организаций», раздел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12.0.004-15 «ССБТ. Организация обучения безопасности труда», Федеральный закон от 3 июля 2016г. №313-ФЗ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 по устранению выявленных нарушен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комендаций об устранении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ую оценку условий труда провести для всех рабочих мест, основание Федеральный закон « О специальной оценке условий труда» от 28.12.2013г. № 426-ФЗ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всех работников с картами аттестации, вновь принятых работников ознакамливать с картами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4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струкциях по охране труда по профессиям в разделе «Общие положения» отразить нормы выдачи спецодежды, спецобуви и других средств индивидуальной защиты, разработать инструкцию по охране труда при выполнении работ с лестниц - стремянок, </w:t>
            </w:r>
            <w:r>
              <w:rPr>
                <w:spacing w:val="2"/>
                <w:sz w:val="28"/>
                <w:szCs w:val="28"/>
                <w:shd w:fill="FFFFFF" w:val="clear"/>
              </w:rPr>
              <w:t>основание «Методические рекомендации по разработке инструкций по охране труда»,</w:t>
            </w:r>
            <w:r>
              <w:rPr>
                <w:sz w:val="28"/>
                <w:szCs w:val="28"/>
                <w:shd w:fill="FFFFFF" w:val="clear"/>
              </w:rPr>
              <w:t xml:space="preserve"> у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ем Минтруда РФ и Минобразования РФ от 17.12.2002 г. № 80, ст. 212 ТК РФ, переработать инструкцию по охране труда при работе на высоте, в связи с вступившими в силу «Правилами по охране труда при работе на высоте», утв. приказом Минтруда РФ и Минобразования РФ от 28.03.2014 № 155н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(с изменениями на 17 июня 2015 года), переработать  инструкцию по охране труда с инструментом и приспособлениями, в связи с вступившими в силу «Правилами по охране труда при работе с инструментом и приспособлениями», утв. Приказом Министерством труда и социальной защиты РФ от 17.08.2015 года №552н, основание п. 7 «Методических рекомендаций по разработке инструкций по охране труда»,</w:t>
            </w:r>
            <w:r>
              <w:rPr>
                <w:sz w:val="28"/>
                <w:szCs w:val="28"/>
                <w:shd w:fill="FFFFFF" w:val="clear"/>
              </w:rPr>
              <w:t xml:space="preserve"> у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ем Минтруда РФ и Минобразования РФ от 17.12.2002 г. №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урнал регистрации инструктажей на рабочем месте по охране труда для педагогического персонала  привести в соответствие (Ф.И.О. указывать полностью, повторный инструктаж проводить 1 раз в полгода), основание</w:t>
            </w:r>
            <w:r>
              <w:rPr>
                <w:sz w:val="28"/>
                <w:szCs w:val="28"/>
              </w:rPr>
              <w:t xml:space="preserve">      ГОСТ 12.0.004.-15 «ССБТ. Организация обучения безопасности труда», Постановление Минтруда РФ и Минобразования РФ от 13.01.2003г. № 1/29 «Об утверждении Порядка обучения  охране труда и проверки знаний требований охраны труда работников организаций»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75525" cy="1068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правку получил ____________________________________дата_______________г.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284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еждустр.интервал:  полуторный Знак Знак"/>
    <w:qFormat/>
    <w:rPr>
      <w:rFonts w:eastAsia="Times New Roman" w:cs="Times New Roman"/>
      <w:szCs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ширине"/>
    <w:basedOn w:val="Normal"/>
    <w:qFormat/>
    <w:pPr>
      <w:ind w:firstLine="709"/>
      <w:jc w:val="both"/>
    </w:pPr>
    <w:rPr>
      <w:rFonts w:eastAsia="MS Mincho;ＭＳ 明朝"/>
      <w:sz w:val="28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41">
    <w:name w:val="Обычный + 14 п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7:00Z</dcterms:created>
  <dc:creator>Галыка</dc:creator>
  <dc:description/>
  <cp:keywords/>
  <dc:language>en-US</dc:language>
  <cp:lastModifiedBy>Марина</cp:lastModifiedBy>
  <cp:lastPrinted>2018-05-24T13:34:00Z</cp:lastPrinted>
  <dcterms:modified xsi:type="dcterms:W3CDTF">2018-05-31T04:52:00Z</dcterms:modified>
  <cp:revision>719</cp:revision>
  <dc:subject/>
  <dc:title/>
</cp:coreProperties>
</file>