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вы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квалификации 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ДОУ «Детский сад № 7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Ма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3 по 28.04.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1.2017 по 25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29.10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дровое делопроизводство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ГОС ДО: содержание , технологии введ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ГОС дошкольного образования: основания принятия и последствия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и инновационные формы и методы духовно-нравственного воспитания детей в условиях реализации ФГОС»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лабиринты игры» - игровая технология интеллектуально – творческого развития детей (в соответстви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обенности взаимодействия  педагогического коллектива с семьями воспитанников в контексте ФГОС ДО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просы управления в ДОУ в условиях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государственны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закуп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ценка и развитие качества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006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55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«Проф Лай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УЦДО</w:t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вебинары»</w:t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 ДПО </w:t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О  ИРО</w:t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127"/>
        <w:gridCol w:w="5528"/>
        <w:gridCol w:w="1984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гина Г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12.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ГОС ДО: содержание , технологии введ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и инновационные формы и методы духовно-нравственного воспитания детей в условиях реализации ФГОС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лабиринты игры» - игровая технология интеллектуально – творческого развития детей (в соответств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РППС ДОО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 повышения квалификации «Охрана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 повышения квалификации «Пожарно-технический миним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ков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9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1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1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Светл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8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астие в конкурсе профессионального мастерства как средство профессионально – творческого развития педагога ДОУ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и работы педагога в условиях стандартизации дошкольного образов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и инновационные формы и методы духовно-нравственного воспитания детей в условиях реализации ФГОС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направления деятельности педагога ОО»           (3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адаптированных программ физического развития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особенности коррекционно-педагогической работы воспитателя ДО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 детям, педагоги-ческим работникам в рамках ис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41Федерального закона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ая переподготовка по те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физкультурно-оздоровительная направл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ас.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.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5609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273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 час. 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800079512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час.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540800049961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Федеральный учебный центр профес сиональной переподготовки и повышения квал-и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 рс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8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6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9.2018 по 09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.2021 по 29.10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«Традиционные и инновационные формы и методы духовно-нравственного воспитания детей в условиях реализации ФГОС»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я проблемного диалога, как средство реализации ФГОС 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направления деятельности педагога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и работы педагогов в условиях стандартизации дошко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педические и дефектологические технологии в работе с детьми с ограниченными возможностями здоровья  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ценка и  развитие качества 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4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55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ПУ им. К.Д.Уш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 ДПО </w:t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О 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5386"/>
        <w:gridCol w:w="2126"/>
        <w:gridCol w:w="16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8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0.09 по 21.09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9.2018 по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1.2022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1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ческое обеспечение образовательного процесса в ДОО в условиях введения ФГОС Д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и инновационные формы и методы духовно-нравственного воспитания детей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организация игров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педические и дефектологические технологии в работе с детьми с ограниченными возможностями здоровья  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 инклюзивного образования в условиях реализации ФГОС  дошкольного образования для детей с 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5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4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0124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ПУ им. К.Д.Уш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9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нова Альб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4. по 1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1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современных развивающих технологий в работе с детьми  дошкольного возра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педагогов по реализации содержания образовательной области 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и инновационные формы и методы духовно-нравственного воспитания детей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лабиринты игры» - игровая технология интеллектуально – творческого развития детей (в соответствии ФГОС ДО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направления деятельности педагога О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проблемного диалога, как средство реализации ФГОС Д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особенности коррекционно – логопедической работы воспитателя дошкольного образовательного учрежд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 детям, педагоги-ческим работникам в рамках исполнения ст.41Федерального закона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ая переподготовка по те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 дополните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изобрази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4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540800079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№540800049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Федеральный учебный центр профес сиональной переподготовки и повышения квал-и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нец Ларис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6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2.04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3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9.2018 по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4.2020 по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4.2020 по 16.06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и инновационные формы и методы духовно-нравственного воспитания детей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нтеллектуальных способностей детей старшего дошкольного возраста посредством игровой технологии «Сказочные лабиринты игры» В.В. Воскобови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проблемного диалога, как средство реализации ФГОС 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ценка профессиональной деятельности педагогических работников при их аттестации в целях установления квалификацеонной катег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организация игровой деятельност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педические и дефектологические технологии в работе с детьми с ограниченными возможностями здоровья   дошкольно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 детям, педагоги-ческим работникам в рамках исполнения ст.41Федерального закона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ая переподготовка по те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 дополните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: подготовка к школе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2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4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540800079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80004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ПУ им. К.Д.Уш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Федеральный учебный центр профес сиональной переподготовки и повышения квал-и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83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9.2018 по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6.2019 по 25.06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о-исследовательская деятельность, как инструмент реализации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и инновационные формы и методы духовно-нравственного воспитания детей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я интеллектуально-творческого развития детей дошкольного возраста «Сказочные лабиринты игры» как средство реализации  ФГОС 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педические и дефектологические технологии в работе с детьми с ограниченными возможностями здоровья  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государственны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закуп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4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5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ПУ им. К.Д.Ушин-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ПУ им. К.Д.Ушин-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8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10. по 13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 детям, педагоги-ческим работникам в рамках исполнения ст.41Федерального закона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ая переподготовка по те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 дополнительного образования. Направление: 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учения детей с ОВЗ в М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 запуска 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8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540800079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540800049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Серия 76Л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4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Федеральный учебный центр профес сиональной переподготовки и повышения квал-и</w:t>
            </w:r>
          </w:p>
          <w:p>
            <w:pPr>
              <w:pStyle w:val="Normal"/>
              <w:spacing w:lineRule="auto" w:line="240" w:before="0" w:after="0"/>
              <w:ind w:left="-108"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лог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838"/>
        <w:gridCol w:w="1834"/>
        <w:gridCol w:w="5242"/>
        <w:gridCol w:w="2170"/>
        <w:gridCol w:w="1738"/>
      </w:tblGrid>
      <w:tr>
        <w:trPr>
          <w:trHeight w:val="66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Должност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216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оличество ча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е</w:t>
            </w:r>
          </w:p>
        </w:tc>
      </w:tr>
      <w:tr>
        <w:trPr>
          <w:trHeight w:val="34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«ФГОС ДО: социально - педагогическ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О</w:t>
            </w:r>
          </w:p>
        </w:tc>
      </w:tr>
      <w:tr>
        <w:trPr>
          <w:trHeight w:val="322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ороннова Анна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оспитатель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нёрство с семьёй»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" w:right="2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Технология проблемного диалога в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актике работы образовательной орга</w:t>
              <w:softHyphen/>
              <w:t>низации в условиях реализации ФГОС»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ЦРО</w:t>
            </w:r>
          </w:p>
        </w:tc>
      </w:tr>
      <w:tr>
        <w:trPr>
          <w:trHeight w:val="1277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right="10" w:firstLine="1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«Традиционные и инновационные формы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 методы духовно-нравственного воспи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ния детей в условиях реализации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ФГОС»                                                      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>ч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right="12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Н.М.Мет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а</w:t>
            </w:r>
          </w:p>
        </w:tc>
      </w:tr>
      <w:tr>
        <w:trPr>
          <w:trHeight w:val="653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«Современные направления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а ОО»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ЦРО</w:t>
            </w:r>
          </w:p>
        </w:tc>
      </w:tr>
      <w:tr>
        <w:trPr>
          <w:trHeight w:val="1301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firstLine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азочные лабиринты игры» - игровая технология   интеллектуально   -  творч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ского   развития   детей   (в   соответств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ОС ДО»)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19.11.по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«Влияние   и  развитие   одаренности  до-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0.11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иков»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. №862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25.03.20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Оказание первой помощи детям, педаго-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Федераральный</w:t>
            </w:r>
          </w:p>
        </w:tc>
      </w:tr>
      <w:tr>
        <w:trPr>
          <w:trHeight w:val="307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о25.06.20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гическим работникам в рамках исполне-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ьный  учеучебный</w:t>
            </w:r>
          </w:p>
        </w:tc>
      </w:tr>
      <w:tr>
        <w:trPr>
          <w:trHeight w:val="2245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125" w:firstLine="5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ния ст.41 Федерального закона «Об обр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овании в Российской Федерации»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540800079565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чебный центр профессиональной перепод.</w:t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и повышен.</w:t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валификац.</w:t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иональной</w:t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ереподго-</w:t>
            </w:r>
          </w:p>
        </w:tc>
      </w:tr>
      <w:tr>
        <w:trPr>
          <w:trHeight w:val="1704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25.03.202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о25.06.20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Профессиональная переподготовка по те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ме: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«Педагог дополнительного образования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Направление: подготовка к школе дет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ого возраста»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№540800049815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ния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. Новоси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рск</w:t>
            </w:r>
          </w:p>
        </w:tc>
      </w:tr>
      <w:tr>
        <w:trPr>
          <w:trHeight w:val="1539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173" w:firstLine="5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8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200"/>
        <w:ind w:left="11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79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ук 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1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и инновационные формы и методы духовно-нравственного воспитания детей в условиях реализации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Концепции развития математического образования в МСО г. Ярослав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особенности коррекционно – логопедической работы воспитателя дошкольного образовательного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2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1. по 08.02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грация специалистов ДОУ в системе музыкально-речевого развития детей с ОНР средствами логорит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ведение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и инновационные формы и методы духовно-нравственного воспитания детей в условиях реализации ФГО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я проблемного диалога, как средство реализации ФГОС Д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особенности коррекционно – логопедической работы воспитателя дошкольного образовательного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2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5528"/>
        <w:gridCol w:w="2127"/>
        <w:gridCol w:w="17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хнич  Галина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09.2017 по 2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1. по  08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3.11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ГОС ДО: Содержание и методы диагностической, коррекционной и реабилитационной работы с различными категориями несовершеннолетни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ое сопровождение деятельности педагогического коллектива при внедрении инноваций (обеспечение обновления профессиональных компетенций педагога-психолога МДОУ в условиях введения новых образовательных стандар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и инновационные формы и методы духовно-нравственного воспитания детей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направления деятельности педагога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лабиринты игры» - игровая технология интеллектуально – творческого развития детей (в соответствии ФГОС Д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очная терапия. Современные методы работы с детьми и взрослы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особенности коррекционно – логопедической работы воспитателя дошкольного образовательного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в системе образования: организация работы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01180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ысшая школа делового администрирования»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5102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83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ын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9. по 2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5.01.2022 по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федеральных государственных требований в практической деятельности воспитателя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ГОС ДО содержание, технологии введения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и инновационные формы и методы духовно-нравственного воспитания детей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лабиринты игры» - игровая технология интеллектуально – творческого развития детей (в соответствии ФГОС Д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ГОС ДО:      организация игровой                   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ика   обучения    финан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 в  дошкольных образовательны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5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01238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го администр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8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дина  Ольг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9. по 2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8.10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содержание, технологии в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и инновационные формы и методы духовно-нравственного воспитания детей в условиях реализации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лабиринты игры» - игровая технология интеллектуально – творческого развития детей (в соответствии ФГОС Д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организация игров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ценка и  развитие качества 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. №57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. №5520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О ИР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4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19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8.04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1. по 08.02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инновационной работы» по теме: «Повышение профессиональной компетенции педагогов и управленцев, мотивированных к освоению технологии «Ситуация» Л.Г. Петерсон и программы «Мир открытий»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и инновационные формы и методы духовно-нравственного воспитания детей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лабиринты игры» - игровая технология интеллектуально – творческого развития детей (в соответствии ФГОС Д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ышления детей дошкольного возраста средствами математики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особенности коррекционно – логопедической работы воспитателя дошкольного образовательного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2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настас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ФГОС  начального общего образования. Современные техн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ГОС ДО и НОО, коммуникативная компетентность дошкольников и младших школьник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и инновационные формы и методы духовно-нравственного воспитания детей в условиях реализации ФГОС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лабиринты игры» - игровая технология интеллектуально – творческого развития детей (в соответствии ФГОС Д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проблемного диалога, как средство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«Построение РППС ДОО в условиях реализации ФГОС Д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 ЯО ИРО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1985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 Викто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4 по 1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4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ика дошкольного образования» по теме: «Практическая деятельность воспитателя в условиях стандартизации дошкольного образов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и инновационные формы и методы духовно-нравственного воспитания детей в условиях реализации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профессиональной  переподготовке по программе «Педагогика и психология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№4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рег. №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. профессиональное 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 автономное учреждение Ярос. обл. Ярославский педагогический  колледж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9.2018 по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1.2022 по 31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ГОС ДО содержание, технологии введ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и инновационные формы и методы духовно-нравственного воспитания детей в условиях реализации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я интеллектуально-творческого развития детей дошкольного возраста «Сказочные лабиринты игры» как средство реализации  ФГОС 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педические и дефектологические технологии в работе с детьми с ограниченными возможностями здоровья  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ика   обучения    финанс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 в  дошкольных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4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01242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 .Мет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ПУ им. К.Д.Ушин-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ПУ им. К.Д.Ушин-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го администр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али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21.01. по 08.02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теграция специалистов ДОУ в системе музыкально-речевого развития детей с ОНР средствами логоритми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и инновационные формы и методы духовно-нравственного воспитания детей в условиях реализации ФГО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емственность детского сада и школы в условиях реализации ФГОС дошкольного и начального школьного 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направления деятельности педагога 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лабиринты игры» - игровая технология интеллектуально – творческого развития детей (в соответствии ФГОС Д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особенности коррекционно – логопедической работы воспитателя дошкольного образовательного учре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 № 2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142"/>
        <w:gridCol w:w="1985"/>
        <w:gridCol w:w="141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0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6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9.2018 по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.2021 по 29.10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и инновационные формы и методы духовно-нравственного воспитания детей в условиях реализации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я проблемного диалога, как средство реализации ФГОС 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и работы педагогов в условиях стандартизации дошко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педические и дефектологические технологии в работе с детьми с ограниченными возможностями здоровья  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ценка и  развитие качества 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4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55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ПУ им. К.Д.Ушин-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О ИР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0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уева Ма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-23.10.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-28.01.         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.10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5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4.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2.05.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0.12.202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пользование ИКТ на логопедических занятиях в ДО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алия и общее недоразвитие речи: диагностика и коррек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 содержание, технологии в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и инновационные формы и методы духовно-нравственного воспитания детей в условиях реализации ФГОС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направления деятельности педагога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фференцированный логопедический массаж при коррекции дизартрии в структуре индивидуального логопедического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тренера «…..» в коррекции нарушений звукопроизношений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овская академия профессиональных компетенций» по программе: «Специальное (дефектологическое) образование: Логопед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екция звукопроизношения при дизартрии в соответствии с требованиями  ФГОС ДО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ановка базовой речи у неговорящих детей с сенсорной, моторной и сенсомоторной алалией, при ЗРР, при ОНР и при  расстройствах аутистического спект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1230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0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4258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Мет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ож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ож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пед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«Центр развития игр и методик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5103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ова Ю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02.2017 по 3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10.2017 по 06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10.2017 по 27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10.2019      по 30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09.06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.06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ика инновационной работы» по теме: «Повышение профессиональной компетенции педагогов и управленцев, мотивированных к освоению технологии «Ситуация» Л.Г. Петерсон и программы «Мир открытий» в условиях реализации ФГОС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и инновационные формы и методы духовно-нравственного воспитания детей в условиях реализации ФГОС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направления деятельности педагога 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лабиринты игры» - игровая технология интеллектуально–творческо- го развития детей (в соответствии ФГОС Д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емственность детского сада и школы в условиях реализации ФГОС дошкольного и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РППС ДОО в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ФГОС Д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 компетенций педагога дошкольной образовательной организации, как условие реализации Профессионального стандарта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гиональные аспекты реализации персонифицированного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№8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8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39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Ме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ЯО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О  ИР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142"/>
        <w:gridCol w:w="2126"/>
        <w:gridCol w:w="1636"/>
        <w:gridCol w:w="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3 по 28.04.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12.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1.2022 по31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обенности взаимодействия  педагогического коллектива с семьями воспитанников в контексте ФГОС 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формы работы с семьей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троение РППС ДОО в условиях реализации ФГОС Д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ика   обучения    финанс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 в  дошкольных образовательны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9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01242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ысша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го администр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8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а Кри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.2021 по 29.10.202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ценка и развитие качества дощ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5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О ИР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0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8 по 25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9.21. по 05.10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дагогика и методика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 – терапия как метод работы с эмоциональными проблемами детей дошкольного и младшего 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3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01117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ПУ им. К.Д. Уш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.   с огрн. Ответст.«Высш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го администр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енбур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0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10. по 20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9.10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: организация игров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ценка и развитие качества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№8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5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О  И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0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нговская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7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3.10.2019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3.10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РППС ДОО в условиях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 компетенций педагога дошкольной образовательной организации, как условие реализации Профессионального стандарта педаг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деятельность как средство формирования у детей метапредметных компетен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8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 .№ 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47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Ц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ЯО И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0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5.0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здоровьесберегающей компетентности педагогических работ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079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ЯО И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0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щинин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6.11.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8.10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педагогическое партнерство ДОУ и семьи, реализация требований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дошкольников в условиях реализации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7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01134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.   с огрн. Ответст.«Высш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го администр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енбур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0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улева 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8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1.2022 по 19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взаимодействия педагогического коллектива с семьями воспитанников в контексте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развивающей предметно-пространственной среды ДОО в условиях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обучения финансовой грамотности в дошкольных образовательных организация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9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01232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Ц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О 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ысш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го администрирова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0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Ирина 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5.01.202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5.0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обучения финансовой грамотности в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№ 01238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ысш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го администрирова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5244"/>
        <w:gridCol w:w="2268"/>
        <w:gridCol w:w="1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де </w:t>
            </w:r>
          </w:p>
        </w:tc>
      </w:tr>
      <w:tr>
        <w:trPr>
          <w:trHeight w:val="90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ва Ре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97" w:right="39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center"/>
      <w:textAlignment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Arial" w:hAnsi="Arial" w:eastAsia="Times New Roman" w:cs="Arial"/>
      <w:b/>
      <w:bCs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Cs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33:00Z</dcterms:created>
  <dc:creator>Матушка</dc:creator>
  <dc:description/>
  <cp:keywords/>
  <dc:language>en-US</dc:language>
  <cp:lastModifiedBy>Марина</cp:lastModifiedBy>
  <cp:lastPrinted>2022-01-25T17:25:00Z</cp:lastPrinted>
  <dcterms:modified xsi:type="dcterms:W3CDTF">2022-02-01T18:26:00Z</dcterms:modified>
  <cp:revision>106</cp:revision>
  <dc:subject/>
  <dc:title/>
</cp:coreProperties>
</file>