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9"/>
        <w:gridCol w:w="2307"/>
      </w:tblGrid>
      <w:tr>
        <w:trPr/>
        <w:tc>
          <w:tcPr>
            <w:tcW w:w="11739" w:type="dxa"/>
            <w:tcBorders/>
          </w:tcPr>
          <w:p>
            <w:pPr>
              <w:pStyle w:val="Normal"/>
              <w:keepNext w:val="true"/>
              <w:spacing w:lineRule="auto" w:line="276"/>
              <w:ind w:left="-250"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776085" cy="958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6085" cy="958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keepNext w:val="true"/>
              <w:spacing w:lineRule="auto" w:line="276" w:before="0" w:after="0"/>
              <w:ind w:left="-567" w:right="851" w:firstLine="56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keepNext w:val="true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keepNext w:val="true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№ 09-01/28</w:t>
            </w:r>
          </w:p>
          <w:p>
            <w:pPr>
              <w:pStyle w:val="Normal"/>
              <w:keepNext w:val="true"/>
              <w:ind w:right="-249" w:hanging="0"/>
              <w:rPr/>
            </w:pPr>
            <w:r>
              <w:rPr>
                <w:sz w:val="26"/>
                <w:szCs w:val="26"/>
              </w:rPr>
              <w:t xml:space="preserve">от 03.06.2024 г.                                                      Заведующий  МДОУ «Детский сад № 70»                                                                               __________________ Жидкова М.В.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гулировании взаимоотношений родителей с детьми в конфликтных ситуациях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взаимодействия детей, их родителей (законных представителей), семей, педагогических работников и других участников образовательного процесса по вопросам защиты их прав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2.</w:t>
            </w:r>
            <w:r>
              <w:rPr>
                <w:color w:val="000000"/>
                <w:sz w:val="28"/>
                <w:szCs w:val="28"/>
              </w:rPr>
              <w:t xml:space="preserve"> В своей деятельности Уполномоченный руководствуется Конвенцией ООН о правах ребенка, Конституцией Российской Федерации, законодательством Российской Федерации и международными договорами Российской Федерации, защищающими права и интересы ребенка, Уставом МДОУ и настоящим Положением.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 Права и обязанности Уполномоченного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1.</w:t>
            </w:r>
            <w:r>
              <w:rPr>
                <w:color w:val="000000"/>
                <w:sz w:val="28"/>
                <w:szCs w:val="28"/>
              </w:rPr>
              <w:t xml:space="preserve"> 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МДОУ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2.</w:t>
            </w:r>
            <w:r>
              <w:rPr>
                <w:color w:val="000000"/>
                <w:sz w:val="28"/>
                <w:szCs w:val="28"/>
              </w:rPr>
              <w:t xml:space="preserve"> Для реализации задач Уполномоченный имеет право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ещать родительские собрания, заседания совета педагогов или иных органов самоуправления МДОУ, совещания, проводимые руководителем МДОУ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ать пояснения по спорным вопросам от всех участников образовательного процесса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одить самостоятельно или совместно с органами самоуправления образовательного учреждения, администрацией МДОУ проверку фактов нарушения прав участников образовательного процесса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ниматься решением проблем по собственной инициативе при выявлении, фактов грубых нарушений прав участников образовательного процесса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ьзоваться помощью участников образовательного процесса при решении вопросов, относящихся к его компетенци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осить рекомендации (письменные и устные) администрации, совету педагогов, органу самоуправления образовательного учреждения, предлагать меры для разрешения конфликта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 или иным органам самоуправления образовательного учреждения и администрации МДОУ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3.</w:t>
            </w:r>
            <w:r>
              <w:rPr>
                <w:color w:val="000000"/>
                <w:sz w:val="28"/>
                <w:szCs w:val="28"/>
              </w:rPr>
              <w:t xml:space="preserve"> Уполномоченный обязан: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овать разрешению конфликта путем конфиденциальных переговоров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овать повышению информированности о правах ребенка, как самих детей, так и взрослых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 итогам года предоставлять органу самоуправления образовательного учреждения, представителю Уполномоченного по правам ребёнка по Фрунзенскому району отчет о своей деятельности с выводами и рекомендациями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случае систематических нарушениях прав участников образовательного процесса или унижения их достоинства Уполномоченный вправе выступить с устным докладом на заседании органа общественного управления МДОУ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4.</w:t>
            </w:r>
            <w:r>
              <w:rPr>
                <w:color w:val="000000"/>
                <w:sz w:val="28"/>
                <w:szCs w:val="28"/>
              </w:rPr>
              <w:t xml:space="preserve"> Уполномоченный не вправе разглашать ставшие ему известными конфиденциальные сведения о частной жизни других лиц без их письменного согласия.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. Процедура рассмотрения Уполномоченным обращений участников образовательного процесс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1.</w:t>
            </w:r>
            <w:r>
              <w:rPr>
                <w:color w:val="000000"/>
                <w:sz w:val="28"/>
                <w:szCs w:val="28"/>
              </w:rPr>
              <w:t xml:space="preserve"> Уполномоченный рассматривает обращения только участников образовательного процесса (педагогических работников, родителей (законных представителей несовершеннолетних)), касающиеся нарушения их прав, связанных с осуществлением образовательного процесс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2.</w:t>
            </w:r>
            <w:r>
              <w:rPr>
                <w:color w:val="000000"/>
                <w:sz w:val="28"/>
                <w:szCs w:val="28"/>
              </w:rPr>
              <w:t xml:space="preserve"> Не подлежат рассмотрению жалобы: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вопросам, связанным с оплатой труда и поощрением членов трудового коллектива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дисциплинарные взыскания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организацию образовательного процесса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действия и решения государственных и муниципальных органов образовани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3.</w:t>
            </w:r>
            <w:r>
              <w:rPr>
                <w:color w:val="000000"/>
                <w:sz w:val="28"/>
                <w:szCs w:val="28"/>
              </w:rPr>
              <w:t xml:space="preserve"> Обращение подается Уполномоченному в срок не позднее 2-х недель со дня нарушения права заявителя или с того дня, когда Заявителю стало известно об их нарушениях. Обращение может подаваться как в письменной, так и в устной форме, с обязательной регистрацией в журнале учета обращений граждан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обращение должно содержать Ф.И.О, почтовый либо электронный адрес Заявителя, по которому должен быть направлен ответ, изложение существа вопроса, личную подпись и дату. При устном обращении – номер контактного телефона, по которому можно связаться с Заявителем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ой обращения Заявителя является день поступления обращения Уполномоченному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4.</w:t>
            </w:r>
            <w:r>
              <w:rPr>
                <w:color w:val="000000"/>
                <w:sz w:val="28"/>
                <w:szCs w:val="28"/>
              </w:rPr>
              <w:t xml:space="preserve"> Уполномоченный, получивший обращение: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ет его к рассмотрению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яет Заявителю о других мерах, которые могут быть предприняты для защиты прав Заявителя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щается к администрации образовательного учреждения с ходатайством о проведении проверки по фактам выявленных нарушений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случае необходимости обращается за разъяснениями к представителю Уполномоченного по правам ребёнка в Фрунзенском районе, в случае его отсутствия к Уполномоченному по правам ребёнка в г.Ярославле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необходимости передает обращение органу или должностному лицу, к компетенции, которых относится разрешение обращения по существу, если на то есть согласи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5.</w:t>
            </w:r>
            <w:r>
              <w:rPr>
                <w:color w:val="000000"/>
                <w:sz w:val="28"/>
                <w:szCs w:val="28"/>
              </w:rPr>
              <w:t xml:space="preserve"> Уполномоченный вправе отказать о принятии обращения к рассмотрению, мотивированно обосновав свой отказ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6.</w:t>
            </w:r>
            <w:r>
              <w:rPr>
                <w:color w:val="000000"/>
                <w:sz w:val="28"/>
                <w:szCs w:val="28"/>
              </w:rPr>
              <w:t xml:space="preserve"> О принятом решении Уполномоченный в семидневный срок уведомляет заявител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7.</w:t>
            </w:r>
            <w:r>
              <w:rPr>
                <w:color w:val="000000"/>
                <w:sz w:val="28"/>
                <w:szCs w:val="28"/>
              </w:rPr>
              <w:t xml:space="preserve"> Уполномоченный взаимодействует: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государственными и муниципальными органами управления образованием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тавителем Уполномоченного по правам ребёнка в муниципальном образовании, Уполномоченным по правам ребёнка в г.Ярославле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ссией по делам несовершеннолетних и защите их прав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ами по делам несовершеннолетних органов внутренних дел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ами опеки и попечительства, органами социальной защиты населения и с другими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еспечение деятельности Уполномоченного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.1.</w:t>
            </w:r>
            <w:r>
              <w:rPr>
                <w:color w:val="000000"/>
                <w:sz w:val="28"/>
                <w:szCs w:val="28"/>
              </w:rPr>
              <w:t xml:space="preserve"> Для эффективной работы Уполномоченного администрация образовательного учреждения оказывает ему всемерное содействие в предоставлении на период личного приема отдельного помещения, в выдаче запрашиваемых документов и иных сведений, необходимых для осуществления деятельности в пределах его компетенци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.2.</w:t>
            </w:r>
            <w:r>
              <w:rPr>
                <w:color w:val="000000"/>
                <w:sz w:val="28"/>
                <w:szCs w:val="28"/>
              </w:rPr>
              <w:t xml:space="preserve"> 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рядок избрания Уполномоченного по защите прав участников образовательного процесс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1.</w:t>
            </w:r>
            <w:r>
              <w:rPr>
                <w:color w:val="000000"/>
                <w:sz w:val="28"/>
                <w:szCs w:val="28"/>
              </w:rPr>
              <w:t xml:space="preserve"> Уполномоченным может быть педагогический работник МДОУ: воспитатель, педагог-психолог, а также родитель (законный представитель несовершеннолетнего), как участник образовательного процесс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2.</w:t>
            </w:r>
            <w:r>
              <w:rPr>
                <w:color w:val="000000"/>
                <w:sz w:val="28"/>
                <w:szCs w:val="28"/>
              </w:rPr>
              <w:t xml:space="preserve"> Участник образовательного процесса, занимающий в МДОУ административную должность, не может быть избран Уполномоченным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3.</w:t>
            </w:r>
            <w:r>
              <w:rPr>
                <w:color w:val="000000"/>
                <w:sz w:val="28"/>
                <w:szCs w:val="28"/>
              </w:rPr>
              <w:t xml:space="preserve"> Порядок избрания Уполномоченного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3.1.</w:t>
            </w:r>
            <w:r>
              <w:rPr>
                <w:color w:val="000000"/>
                <w:sz w:val="28"/>
                <w:szCs w:val="28"/>
              </w:rPr>
              <w:t>Право выдвижения кандидатур на должность Уполномоченного имеют: общее собрание трудового коллектива МДОУ, собрания родителей (законных представителей)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3.2.</w:t>
            </w:r>
            <w:r>
              <w:rPr>
                <w:color w:val="000000"/>
                <w:sz w:val="28"/>
                <w:szCs w:val="28"/>
              </w:rPr>
              <w:t xml:space="preserve"> Процедура выборов (процедура выборов может быть регламентирована по усмотрению МДОУ):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оры проводятся не чаще один раз в три года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стники общего собрания избирают Уполномоченного большинством голосов (не менее 2/3 от общего числа участников общего собрания) открытым или прямым тайным голосованием. Форма голосования определяется руководителем МДОУ по согласованию с советом МДОУ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бранным считается кандидат, набравший большее количество голосов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оги оформляются протоколом и направляются в районное управление образования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формация об итогах выборов размещается на сайте МДОУ или специально отведенном месте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4.</w:t>
            </w:r>
            <w:r>
              <w:rPr>
                <w:color w:val="000000"/>
                <w:sz w:val="28"/>
                <w:szCs w:val="28"/>
              </w:rPr>
              <w:t xml:space="preserve"> Досрочное прекращение деятельности Уполномоченного допускается в случае: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кращение действия трудового договора, заключенного с педагогическим работником образовательного учреждения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ачи личного заявления о сложении полномочий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исполнения (ненадлежащего исполнения) своих обязанностей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способности по состоянию здоровья или по иным причинам исполнять свои обязанности;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вступления в законную силу обвинительного приговора суда в отношении Уполномоченного.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8:00Z</dcterms:created>
  <dc:creator>user</dc:creator>
  <dc:description/>
  <cp:keywords/>
  <dc:language>en-US</dc:language>
  <cp:lastModifiedBy>Lenovo</cp:lastModifiedBy>
  <cp:lastPrinted>2014-09-28T19:59:00Z</cp:lastPrinted>
  <dcterms:modified xsi:type="dcterms:W3CDTF">2024-06-11T08:24:00Z</dcterms:modified>
  <cp:revision>9</cp:revision>
  <dc:subject/>
  <dc:title>Положение</dc:title>
</cp:coreProperties>
</file>