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Системный подход в проектировани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звивающей предметно-пространственной среды и развитие материально-технического обеспечения ДОО в современных условиях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угодие 2017/2018 учебного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оект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лескевич Маргарита Владимировна 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чальник отдела дошкольного образования департамента образования мэрии города Ярославля 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tbl>
      <w:tblPr>
        <w:tblW w:w="1592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3636"/>
        <w:gridCol w:w="3827"/>
        <w:gridCol w:w="2977"/>
        <w:gridCol w:w="2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этапа в соответствии с планом реализации проек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деятельности (проведенные меропри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игну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не 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указать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профессион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го сообщества по проектированию развивающей предметно-пространственной среды и развитию материально-технического обеспечения  ДОУ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ы мастер-классы  для педагогов ДОУ города Ярослав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етентностный подход к проектированию РПСС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25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развивающей предметно-пространственной среды дошкольной образовательной организации для детей с ограниченными возможностями здоровья в соответствии с ФГОС ДО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06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сопровождения педагогических работников по формированию РППС с требованиями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70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ие профессиональной компетентности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 вопросах организации РППС с учетом  современных нормативных требо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вопросах организации РППС с учетом потребности  создания условий  для детей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вопросах организации  сопровождения, создания условий для самореализации педагог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нове  теоретических  и практических материалов из опыта работы МДОУ «Детского сада № 25», МДОУ «Детский сад №70», МДОУ  « Детский  сад №106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вершенствование компетенций  педаго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просах  применения нормативных документов по созданию РППС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практического опыта по созданию  РППС  ДОУ (игрового оборудования, пособ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 опыт работы в проектировании развивающей предметно-пространственной среды и развитии материально-техническом обеспечения  дошкольной организации, в том числе на территори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корректив в нормативную базу, регламентирующую  организацию РППС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 дизайн -проектов,  методического обеспечения  по  созданию условий РППС территории Д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работка  и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х карт  МТБ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работка  паспортов РППС  (кабинетов специалистов,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езентация опыта работы  по  конструированию  РППС  территории ДО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ы технологические карты  МТБ ДОУ, паспорта РПП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внесены корректи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работан методическ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, оборудование участков, организация  образовательной деятельности с детьми на участке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формление и оборудование  теплицы, цветников ДОУ, организация образовательной деятельности с детьми  в теп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оборудование  автогородка, спортивной площадки ДОУ, организация образовательной деятельности с детьми  в автогородке, спортплощад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ы сроки мастер-классов  по созданию РППС  территори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ировать формы взаимодействия с родителями (законными представителями) воспитанников, социальными партнерами по созданию развивающей предметно-пространственной среды и развитию материально-технического обеспечения  ДОУ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 родителей через конкурсную основу, проведение  творческих мастерских по созданию РППС   территории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количества взаимопосещений  педагогами по изучению опыта работы по созданию РППС  ДО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 родителей в реализации проектов (более 50%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онная  готовность, появление практических навыков  у педагогов в вопросах совершенст-вования  РППС ДОУ в соответ-ствии с требованиями ФГ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 в  разработке   дизайн-проектов   РППС ДОУ  и их реализации на практике (более 80%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разработку и реализацию инновационных форм к трансляции опыта работы в условиях сетев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Трансляция опыта на различном уроне (муниципальный,  международны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Использование вариативных форм трансляции опыта (стендовая презентация, книги, диск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"/>
                <w:rFonts w:cs="Times New Roman" w:ascii="Times New Roman" w:hAnsi="Times New Roman"/>
                <w:b/>
                <w:caps/>
                <w:color w:val="000000"/>
                <w:spacing w:val="-6"/>
                <w:sz w:val="24"/>
                <w:szCs w:val="24"/>
                <w:lang w:val="ru-RU" w:eastAsia="ru-RU"/>
              </w:rPr>
              <w:t>-VI</w:t>
            </w:r>
            <w:r>
              <w:rPr>
                <w:rStyle w:val="5"/>
                <w:rFonts w:cs="Times New Roman" w:ascii="Times New Roman" w:hAnsi="Times New Roman"/>
                <w:b/>
                <w:caps/>
                <w:color w:val="000000"/>
                <w:spacing w:val="-6"/>
                <w:sz w:val="24"/>
                <w:szCs w:val="24"/>
                <w:lang w:val="en-US" w:eastAsia="ru-RU"/>
              </w:rPr>
              <w:t>I</w:t>
            </w:r>
            <w:r>
              <w:rPr>
                <w:rStyle w:val="5"/>
                <w:rFonts w:cs="Times New Roman" w:ascii="Times New Roman" w:hAnsi="Times New Roman"/>
                <w:b/>
                <w:caps/>
                <w:color w:val="000000"/>
                <w:spacing w:val="-6"/>
                <w:sz w:val="24"/>
                <w:szCs w:val="24"/>
                <w:lang w:val="ru-RU" w:eastAsia="ru-RU"/>
              </w:rPr>
              <w:t>I     МЕЖРЕГИОНАЛЬНый ЭТАП</w:t>
            </w:r>
            <w:r>
              <w:rPr>
                <w:rFonts w:cs="Times New Roman" w:ascii="Times New Roman" w:hAnsi="Times New Roman"/>
                <w:bCs w:val="false"/>
                <w:caps/>
                <w:color w:val="000000"/>
                <w:spacing w:val="-6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b/>
                <w:caps/>
                <w:color w:val="000000"/>
                <w:spacing w:val="-6"/>
                <w:sz w:val="24"/>
                <w:szCs w:val="24"/>
                <w:lang w:val="ru-RU" w:eastAsia="ru-RU"/>
              </w:rPr>
              <w:t xml:space="preserve"> X</w:t>
            </w:r>
            <w:r>
              <w:rPr>
                <w:rStyle w:val="5"/>
                <w:rFonts w:cs="Times New Roman" w:ascii="Times New Roman" w:hAnsi="Times New Roman"/>
                <w:b/>
                <w:caps/>
                <w:color w:val="000000"/>
                <w:spacing w:val="-6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 w:val="false"/>
                <w:caps/>
                <w:color w:val="000000"/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b/>
                <w:caps/>
                <w:color w:val="000000"/>
                <w:spacing w:val="-6"/>
                <w:sz w:val="24"/>
                <w:szCs w:val="24"/>
                <w:lang w:val="ru-RU" w:eastAsia="ru-RU"/>
              </w:rPr>
              <w:t xml:space="preserve">МЕЖДУНАРОДНОЙ ЯРМАРКИ СОЦИАЛЬНО-ПЕДАГОГИЧЕСКИХ ИННОВАЦИЙ в г. Рост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Презентация опыта   муниципального ресурсного центра   МДОУ № 25,70,106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стемный подход в проектировании развивающей предметно-пространственной среды и развитие материально-технического обеспечения ДОО в современных услов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12.2017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ородская  презентационная площад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ое пространство  муниципальной  системы образования города Ярославля» (01.11.2017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)Стендовая презентац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 кни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Современный подход к проектированию развивающей  предметно-пространственной среды  в современных условиях»  (Ярославль, 201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) Презентация  электронных ресурсов (диско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етодические материалы  по организации  РППС  ДО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ФГОС Д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Развивающая  предметно-пространственная  среда ДОО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еоматериалы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ча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ный подход в проектировании развивающей предметно-пространственной среды и развитие материально-технического обеспечения ДОО в современных условиях» (технологическая карта МТБ ДОУ, проекты  мастер-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ендовая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сли в проект вносились изменения, то необходимо указать, какие и причину внесения корректив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 план-график проекта  были внесены 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 виде  проведения  дополнительных мастер – классов  по созданию   РППС ДОУ в соответствии с ФГОС ДО, связанных с запросами педагогов города  Ярославля с октября по декабрь 2017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вязи с расширением  форм трансляции опыта   МРЦ </w:t>
      </w:r>
      <w:r>
        <w:rPr>
          <w:rFonts w:cs="Times New Roman" w:ascii="Times New Roman" w:hAnsi="Times New Roman"/>
          <w:sz w:val="24"/>
          <w:szCs w:val="24"/>
        </w:rPr>
        <w:t>«Системный подход в проектировании развивающей предметно-пространственной среды и развитие материально-технического обеспечения ДОО в современных условия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по созданию РППС территории ДОУ разработан, в настоящее время корректируется, будет презентован  в 2018 го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связи  с запросами  на  трансляцию  опыта  по созданию технологических карт МТБ, паспортов  РППС ДОУ (кабинетов специалистов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состав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МДОУ «Детский сад № 106» Михайлова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воспитатель МДОУ «Детский сад № 106» Бегунова С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МДОУ «Детский сад № 70» Жидкова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воспитатель МДОУ «Детский сад № 70» Шарагина Г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МДОУ «Детский сад № 25» Лохматикова В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воспитатель МДОУ «Детский сад № 25» Безрукова Е.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0" w:after="120"/>
      <w:jc w:val="center"/>
    </w:pPr>
    <w:rPr>
      <w:rFonts w:ascii="Calibri" w:hAnsi="Calibri" w:eastAsia="Calibri" w:cs="Times New Roman"/>
      <w:b/>
      <w:bCs/>
      <w:spacing w:val="8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36:00Z</dcterms:created>
  <dc:creator>Светлана Бегунова</dc:creator>
  <dc:description/>
  <dc:language>en-US</dc:language>
  <cp:lastModifiedBy>Пользователь</cp:lastModifiedBy>
  <dcterms:modified xsi:type="dcterms:W3CDTF">2017-12-20T10:36:00Z</dcterms:modified>
  <cp:revision>2</cp:revision>
  <dc:subject/>
  <dc:title/>
</cp:coreProperties>
</file>