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тический отчет о результатах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есурсного центр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2017/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 № 70» города Ярослав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проек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ирование развивающей предметно-пространственной среды ДО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 подпроекта:</w:t>
      </w:r>
      <w:r>
        <w:rPr>
          <w:rFonts w:cs="Times New Roman" w:ascii="Times New Roman" w:hAnsi="Times New Roman"/>
          <w:sz w:val="24"/>
          <w:szCs w:val="24"/>
        </w:rPr>
        <w:t xml:space="preserve">«Системный подход к проектированию развивающей предметно-пространственной среды и материально-технического обеспечения ДОО в современных условиях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екта (внутри учреждения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92"/>
        <w:gridCol w:w="2993"/>
        <w:gridCol w:w="79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астн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Марина Валерьевн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еализацией проекта внутри учре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гина Галина Юрье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кв.к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 ДОУ при реализации проекта внутри учре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нич Галина Петро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едагогов ДОУ  при реализации проекта внутри учре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Светлана Ирико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.к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продуктов проекта при его реализации внутри учре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Ольга Вениамино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продуктов проекта при его реализации внутри учрежд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Описание этапа инновационной деятельности (2017/2018 учебный год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Цели/задачи/достижения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085"/>
        <w:gridCol w:w="3144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 задачи этапа деятель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деятельности (проведенные мероприят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игнутые результаты/Достиж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профессиональной компетентности педагогического сообщества в вопросах организации РППС и развитии материально-техническом обеспечении дошкольной организации.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фессиональный уровень педагогического сообщества по созданию РППС и развитии  материаль- но -техническом обеспечении в ДО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для педагогов  ДОУ города Ярославля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а сопровождения педагогических работников по формированию развивающей предметно-пространственной среды в соответствии с ФГОС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профессиональной компетентности педаг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 вопросах организации РППС с учетом  современ -ных нормативных требов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опросах организации РППС с учетом потребности  создания условий  для детей с ОВ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вопросах организации  сопровождения, создания условий для самореализации педагог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компетенций педагогов в вопросах применения нормативных документов по созданию РППС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тение практического опыта по созданию  РППС  ДОУ (игрового оборудования, пособий)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истематизировать опыт работы в проектировании РППС и развитии  материально-технического обеспечения в дошкольной организации, в том числе на территории Д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 в нормативную базу, регламентирующую организацию РППС 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-проектов, методического обеспечения по созданию условий РППС территории ДОУ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совершенство -вание технологических  карт  МТБ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 паспортов РППС  (кабинетов специалистов, зал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технологические карты  МТБ ДОУ, паспорта РП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несены коррективы)</w:t>
            </w:r>
          </w:p>
          <w:p>
            <w:pPr>
              <w:pStyle w:val="Style16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оборудова- ние  автогородка, спортивной площадки ДОУ, организация образовательной деятельно- сти с детьми  в автогородке, спортплощад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ктивизировать формы взаимодейст- вия с родителями (законными представи- телями) воспитанников, социальными партнёрами по созданию РППС и  развитию  материально-технического обеспечения  Д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родителей в работу творческих мастерских по созданию РППС на участке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количества взаимопосещений  педагогами по изучению опыта работы по созданию РППС  ДО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 родителей в реализации проек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тивационная  готовность, появление практических навыков  у педагогов в вопросах совершенствова -ния  РППС ДОУ в соответствии с требованиями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 в  разработке   дизайн-проектов   РППС ДОУ  и их реализации на практике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реализацию инновационных форм к трансляции опыта работы в условиях сетевого взаимо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опыта на различном уроне (муниципальный,  международны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вариативных форм трансляции опыта (стендовая презентация, книги, диск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Городская  презентационная площадка « Инновационное пространство  муниципаль- ной  системы образования города Ярославля» (01.11.2017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Международной Ярмарка социально-педагогических инноваций, межрегиональный этап в  Ростове Велик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резентация опыта   муниципального ресурсного центра   МДОУ № 25,70,106 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 xml:space="preserve"> «Системный подход в проектировании развивающей предметно-пространственной среды и развитие материально-технического обеспечения ДОО в современных услов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12.2017г.)</w:t>
            </w:r>
          </w:p>
          <w:p>
            <w:pPr>
              <w:pStyle w:val="Style16"/>
              <w:tabs>
                <w:tab w:val="clear" w:pos="708"/>
                <w:tab w:val="left" w:pos="313" w:leader="none"/>
              </w:tabs>
              <w:ind w:left="6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Участие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ждународной ярмарке социально-педагогических инноваций» г. Сарапула  Результат – Диплом лауреата </w:t>
            </w:r>
          </w:p>
          <w:p>
            <w:pPr>
              <w:pStyle w:val="Style16"/>
              <w:ind w:left="6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26-29.03.2018г.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тифик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ая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Стендовая презентация,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резентация кни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 Современный подход к проектированию развивающей  предметно-пространственной среды  в современных условиях»  (Ярославль, 2017)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Презентация  электронных ресурсов (дисков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часть </w:t>
            </w:r>
            <w:r>
              <w:rPr/>
              <w:t>« Методические материалы  по организации  РППС  ДОО</w:t>
            </w:r>
            <w:r>
              <w:rPr>
                <w:b/>
              </w:rPr>
              <w:t xml:space="preserve"> </w:t>
            </w:r>
            <w:r>
              <w:rPr/>
              <w:t xml:space="preserve">в соответствии с ФГОС ДО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часть </w:t>
            </w:r>
            <w:r>
              <w:rPr/>
              <w:t>« Развивающая  предметно-пространственная  среда ДОО»</w:t>
            </w:r>
            <w:r>
              <w:rPr>
                <w:b/>
              </w:rPr>
              <w:t xml:space="preserve"> </w:t>
            </w:r>
            <w:r>
              <w:rPr/>
              <w:t>(видеоматериалы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часть </w:t>
            </w:r>
            <w:r>
              <w:rPr/>
              <w:t>«Системный подход в проектировании развивающей предметно-пространственной среды и развитие материально-технического обеспечения ДОО в современных условиях» (технологическая карта МТБ ДОО, проекты  мастер-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лауре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ая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в проект вносились изменения, необходимо указать какие и причину внесения коррективов?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тировка вносилась в план работы группы в связи с изменениями даты проведения семинара-практикума и мастер-классов.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Условия, созданные для достижения результатов инновационного проекта/этапа инновационной деятельности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ализации инновационной деятельности эффективно использованы кадровые, материально-технические, информационно-методические ресурсы. За отчетный период все запланированные мероприятия проведены в срок. 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 Опишите трудности и проблемы, с которыми столкнулись при реализации инновационного проекта: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трудность в работе с педагогами – участниками ресурсного центра заключалась в том, что на каждом мероприятии присутствовали разные педагоги, поэтому невозможно проследить систему процесса профессиональной компетентности педагогов-участников.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инновационной деятельности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достигнутые результаты и эффекты инновационного проекта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езульт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банк локальных актов, регламентирующих деятельность ДОУ по созданию РППС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 методические рекомендации «Современный подход к проектированию развивающей предметно-пространственной среды в дошкольной образовательной организации» (бумажный и электронный ресурс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видео-диск с материалами по организации РППС в работе с детьми с ОВЗ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 опыт работы на городской конференции «Инновационное образовательное пространство муниципальной системы образования города Ярославля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сетевое взаимодействие между участниками проекта в рамках взаимопосещений и обмена опытом работы по РППС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 опыт работы педагогам города Ярославля, Ярославской области, на федеральном уровне по вопросам организации РППС в ДОО на:</w:t>
      </w:r>
    </w:p>
    <w:p>
      <w:pPr>
        <w:pStyle w:val="Style16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гиональном этапе «Международная Ярмарка социально-педагогических инноваций» г. Ростов Великий 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езультат – диплом победителя</w:t>
      </w:r>
    </w:p>
    <w:p>
      <w:pPr>
        <w:pStyle w:val="Style16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еждународная ярмарка социально-педагогический инноваций» г.Сарапула . Результат – диплом лауреата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ДОУ и педагогических работников в вопросах реализации ФГОС дошкольн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процессом реализации ФГОС дошкольного образ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самореализация педагогических работников ДОУ 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 участников проект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, направленных на развитие и использование РППС: развитие современного цифрового образовательного контента ДОУ, внедрение инновационных педагогических технологий в соответствии с требованиями ФГОС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й компетентности педагогов: вовлеченность педагогов в инновационную деятельность, повышение количества открытых мероприятий, участие в работе конференций, семинаров, стремление к самообразованию, рефлексии, активное внедрение в образовательный процесс инноваций, ИКТ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педагогической информированности родительского сооб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ключения в процесс инновационной деятельности 100 % педагогов прошли курсовую подготовку (от 16 до 72 ч.) по вопросам введения и реализации ФГОС ДО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результатам анкетирования родительского сообщества вырос уровень удовлетворенности родителей (законных представителей) созданными условиями в ДОУ – более 93% (в т.ч. РППС)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результатам посещаемости мастер-классов, заявок на повторное проведение трансляции опыта работы учреждений, отзывам педагогов г.Ярославля можно сделать вывод об актуальности темы проекта, ее востребованности для педагогического сообщества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В  мастер-классе ресурсного центра  на базе МДОУ «Детский сад № 70» в 2017-2018 учебном году приняли участие 27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едагогов ДОУ из 21 дошкольного учреждения города Ярославля.</w:t>
      </w:r>
    </w:p>
    <w:p>
      <w:pPr>
        <w:pStyle w:val="Style16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рован опыт работы по темам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13" w:leader="none"/>
        </w:tabs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конференция «Инновационное образовательное пространство муниципальной системы образования города Ярославля» - Сертификат (1-2.11.2017г.)</w:t>
      </w:r>
    </w:p>
    <w:p>
      <w:pPr>
        <w:pStyle w:val="Style16"/>
        <w:numPr>
          <w:ilvl w:val="0"/>
          <w:numId w:val="3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 «Система сопровождения педагогических работников  по формированию РППС в соответствии с требованиями ФГОС ДО» (19.12.2017г., МДОУ № 70)</w:t>
      </w:r>
    </w:p>
    <w:p>
      <w:pPr>
        <w:pStyle w:val="Style16"/>
        <w:numPr>
          <w:ilvl w:val="0"/>
          <w:numId w:val="3"/>
        </w:numPr>
        <w:ind w:left="69" w:firstLine="9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«Региональный этап Международной ярмарки социально-педагогических инноваций» г. Ростов Великий 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(15.12.2017г. – Диплом победителя)</w:t>
      </w:r>
    </w:p>
    <w:p>
      <w:pPr>
        <w:pStyle w:val="Style16"/>
        <w:numPr>
          <w:ilvl w:val="0"/>
          <w:numId w:val="3"/>
        </w:numPr>
        <w:ind w:left="69" w:firstLine="9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«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еждународной ярмарке социально-педагогических инноваций» г. Сарапула  (26-29.03.2018г.– Диплом лауреата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ы методические рекомендации «Современный подход к проектированию развивающей предметно-пространственной среды в дошкольной образовательной организации» (бумажный и электронный ресурс ).</w:t>
      </w:r>
    </w:p>
    <w:p>
      <w:pPr>
        <w:pStyle w:val="Style16"/>
        <w:ind w:left="5812" w:hanging="0"/>
        <w:rPr>
          <w:rFonts w:ascii="Times New Roman" w:hAnsi="Times New Roman" w:eastAsia="Batang;바탕" w:cs="Times New Roman"/>
          <w:kern w:val="2"/>
          <w:sz w:val="24"/>
          <w:szCs w:val="24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аведующий МДОУ «Детский сад № 70» _____________________ М.В. Жидкова</w:t>
      </w:r>
    </w:p>
    <w:p>
      <w:pPr>
        <w:pStyle w:val="Style16"/>
        <w:ind w:left="581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6"/>
        <w:ind w:left="581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5">
    <w:name w:val="Основной текст (5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rFonts w:ascii="Calibri" w:hAnsi="Calibri" w:eastAsia="Calibri" w:cs="Calibri"/>
      <w:b/>
      <w:bCs/>
      <w:spacing w:val="8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4:00Z</dcterms:created>
  <dc:creator>Пользователь</dc:creator>
  <dc:description/>
  <dc:language>en-US</dc:language>
  <cp:lastModifiedBy>Марина</cp:lastModifiedBy>
  <cp:lastPrinted>2018-05-10T10:05:00Z</cp:lastPrinted>
  <dcterms:modified xsi:type="dcterms:W3CDTF">2018-05-14T12:04:00Z</dcterms:modified>
  <cp:revision>2</cp:revision>
  <dc:subject/>
  <dc:title/>
</cp:coreProperties>
</file>