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езультатах деятельности муниципальной инновационной площадки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  <w:bCs/>
        </w:rPr>
        <w:t xml:space="preserve">МДОУ «Детский сад № 70» </w:t>
      </w:r>
      <w:r>
        <w:rPr/>
        <w:t xml:space="preserve"> </w:t>
      </w:r>
      <w:r>
        <w:rPr>
          <w:b/>
        </w:rPr>
        <w:t>Фрунзенского района</w:t>
      </w:r>
      <w:r>
        <w:rPr/>
        <w:t xml:space="preserve"> </w:t>
      </w:r>
      <w:r>
        <w:rPr>
          <w:b/>
        </w:rPr>
        <w:t xml:space="preserve">города Ярославля </w:t>
      </w:r>
    </w:p>
    <w:p>
      <w:pPr>
        <w:pStyle w:val="Headertext"/>
        <w:spacing w:before="0" w:after="0"/>
        <w:jc w:val="center"/>
        <w:rPr/>
      </w:pPr>
      <w:r>
        <w:rPr>
          <w:b/>
        </w:rPr>
        <w:t>за период сентябрь 2014–май 2015</w:t>
      </w:r>
      <w:r>
        <w:rPr/>
        <w:t xml:space="preserve"> 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лное наименование ОО</w:t>
      </w:r>
      <w:r>
        <w:rPr/>
        <w:t xml:space="preserve"> Муниципальное дошкольное образовательное учреждение «Детский сад № 70»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ИО руководителя ОО</w:t>
      </w:r>
      <w:r>
        <w:rPr/>
        <w:t xml:space="preserve">  Жидкова Марина Валерьевна, заведующий</w:t>
      </w:r>
      <w:r>
        <w:rPr>
          <w:b/>
        </w:rPr>
        <w:t xml:space="preserve">  </w:t>
      </w:r>
      <w:r>
        <w:rPr/>
        <w:t>МДОУ «Детский сад     № 70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ип/Статус площадки  </w:t>
      </w:r>
      <w:r>
        <w:rPr/>
        <w:t>Муниципальная инновационная площад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Тема  проекта  «</w:t>
      </w:r>
      <w:r>
        <w:rPr>
          <w:szCs w:val="28"/>
          <w:lang w:val="en-US" w:eastAsia="en-US"/>
        </w:rPr>
        <w:t>Внедрение ФГОС ДО как условие обеспечения качества дошкольного образования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 xml:space="preserve">:          </w:t>
      </w:r>
      <w:r>
        <w:rPr>
          <w:bCs/>
          <w:szCs w:val="26"/>
        </w:rPr>
        <w:t>Плескевич Маргарита Владимировна,</w:t>
      </w:r>
      <w:r>
        <w:rPr>
          <w:bCs/>
          <w:color w:val="FF0000"/>
          <w:szCs w:val="26"/>
        </w:rPr>
        <w:t xml:space="preserve">   </w:t>
      </w:r>
      <w:r>
        <w:rPr>
          <w:bCs/>
          <w:szCs w:val="26"/>
        </w:rPr>
        <w:t xml:space="preserve">начальник отдела дошкольного образования департамента  мэрии </w:t>
      </w:r>
      <w:r>
        <w:rPr/>
        <w:t xml:space="preserve"> </w:t>
      </w:r>
      <w:r>
        <w:rPr>
          <w:bCs/>
          <w:szCs w:val="26"/>
        </w:rPr>
        <w:t>города  Ярославля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644" w:hanging="0"/>
        <w:rPr/>
      </w:pPr>
      <w:r>
        <w:rPr/>
        <w:t>http://mdou70.edu.yar.ru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0"/>
        <w:gridCol w:w="2316"/>
        <w:gridCol w:w="56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Марина Валер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еализацией проекта внутри 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гина Галина Юр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МДОУ при реализации проекта внутри 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нич Галина Пет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рвая квалификационная категор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едагогов МДОУ при реализации проекта внутри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): МДОУ «Детский сад № 25», МДОУ «Детский сад        № 70», МДОУ «Детский сад № 106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исание этапа инновационной деятельности (2014-2015 учебный год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прос организации развивающей предметно-пространственной среды МДОУ (РППС) на сегодняшний день стоит особо актуально.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Организация развивающей среды в МДОУ с учетом ФГОС ДО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</w:t>
      </w:r>
    </w:p>
    <w:p>
      <w:pPr>
        <w:pStyle w:val="Style16"/>
        <w:suppressAutoHyphens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ным направлением деятельности муниципальной инновационной площадки МДОУ «Детский сад № 70» за  сентябрь 2014 - май 2015 было </w:t>
      </w:r>
      <w:r>
        <w:rPr>
          <w:rFonts w:cs="Times New Roman" w:ascii="Times New Roman" w:hAnsi="Times New Roman"/>
          <w:sz w:val="24"/>
          <w:szCs w:val="24"/>
        </w:rPr>
        <w:t>изучение нормативных документов, регламентирующих выбор оборудования, учебно-методических и игровых материалов, а также изучение современных научных разработок в области развивающей предметно-пространственной среды для детей дошкольного возраста</w:t>
      </w:r>
      <w:r>
        <w:rPr>
          <w:rFonts w:cs="Times New Roman" w:ascii="Times New Roman" w:hAnsi="Times New Roman"/>
          <w:sz w:val="24"/>
        </w:rPr>
        <w:t xml:space="preserve">, разработка и осуществление </w:t>
      </w:r>
      <w:r>
        <w:rPr>
          <w:rFonts w:cs="Times New Roman" w:ascii="Times New Roman" w:hAnsi="Times New Roman"/>
          <w:sz w:val="24"/>
          <w:szCs w:val="24"/>
        </w:rPr>
        <w:t>мониторинга РППС  и материально технической базы ДОУ по готовности к введению ФГОС Д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ша основная задача - совместить в едином развивающем пространстве традиционный материал и оборудование для игры, наглядные и дидактические пособия и современные технологии. Это должно стать отправной точкой для работы над целым направлением - создание развивающей предметно-пространственной ср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1"/>
        <w:gridCol w:w="2481"/>
        <w:gridCol w:w="2640"/>
        <w:gridCol w:w="3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этапа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выбор оборудования, учебно-методических и игровых материа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, регламентирующих вопросы внедрения 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 банк нормативных документов, регламентирующих вопросы внедрения ФГОС ДО.</w:t>
            </w:r>
          </w:p>
          <w:p>
            <w:pPr>
              <w:pStyle w:val="Normal"/>
              <w:ind w:right="142" w:hanging="0"/>
              <w:rPr/>
            </w:pPr>
            <w:r>
              <w:rPr/>
              <w:t>2.  Разработан проект Положения о мониторинге  РППС  и МТБ  МДОУ.</w:t>
            </w:r>
          </w:p>
          <w:p>
            <w:pPr>
              <w:pStyle w:val="Normal"/>
              <w:ind w:right="142" w:hanging="0"/>
              <w:rPr/>
            </w:pPr>
            <w:r>
              <w:rPr/>
              <w:t>3. Разработан алгоритм написания аналитической справки по обследованию  РППС (по центра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научных разработок в области РППС для детей дошкольно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ации для педагогов с учетом современных научных тенденций в вопросах формирования  РППС для детей до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подходов в организации  РППС, обеспечивающей полноценное развитие дошкольни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ы мастер-классы по вопросам проектирования РППС МДОУ в соответствии с ФГОС ДО для педагогов города Ярославля и Ярослав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РППС  и МТБ МДОУ по готовности к введению ФГОС Д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 мониторинг РППС  МДОУ по готовности к введению ФГ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ы-практикумы по вопросам проектирования РППС МДОУ в соответствии с ФГОС 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.Разработаны карты обследования готовности  РППС  (по центрам)  и МТБ МДОУ к введению ФГОС ДО.</w:t>
            </w:r>
          </w:p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алгоритм  диагностики игровых и средовых потребностей субъектов образовательных отношений.</w:t>
            </w:r>
          </w:p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а форма планирования проведения мониторинга  РППС.</w:t>
            </w:r>
          </w:p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группового пространства для детей раннего, младшего и старшего дошкольного возраста, соответствующего требованиям ФГОС ДО и МТБ МДОУ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оздания проекта организации группового пространства для детей 2-7 лет, соответствующего требованиям ФГОС</w:t>
            </w:r>
          </w:p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ов организации группового пространства для детей раннего, младшего и старшего дошкольного возраста, с учетом детей с ОВЗ, соответствующего требованиям ФГОС ДО и МТБ МД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спорт развивающей предметно-пространственной среды группы (ранний, младший, средний, старший возраст), соответствующий ФГОС ДО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этапа инновационной деятельности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В реализации инновационной деятельности эффективно использованы кадровые ресурсы. За отчетный период все запланированные мероприятия проведены в срок и в полном объеме. В рамках тематики инновационного проекта, педагогами творческой группы разработан комплект методических, диагностических материалов для  мониторинга РППС и МТУ МДОУ в соответствии с ФГОС ДО.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федеральных нормативных документах, а также изучив теоретические основы построения развивающей предметно-пространственной среды и ряд подходов к составлению перечней игровых средств наша, рабочая группа создала определенный алгоритм  проектирования РППС в соответствии с требованиями   ФГОС ДО и созданию модели развивающей предметно-пространственной среды. Мы определили, что при проектировании РППС должны быть учтены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нфраструктуры МДО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спитанников  (в том числе количественные  показател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иля детского учрежд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МДОУ.</w:t>
      </w:r>
    </w:p>
    <w:p>
      <w:pPr>
        <w:pStyle w:val="Normal"/>
        <w:ind w:firstLine="360"/>
        <w:jc w:val="both"/>
        <w:rPr/>
      </w:pPr>
      <w:r>
        <w:rPr/>
        <w:t>Нами  был проведен мониторинг развивающей предметно-пространственной среды муниципальных дошкольных образовательных учреждений, который включал в себ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игровых и средовых потребностей  детей и педагогов в соответствии с поставленными задачами, разработанным алгоритмом по определению участников, методов  изучения, подбору инструментария и способам фикс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условий материально-технической базы, развивающей  предметно-пространственной среды учреждений по определенным критериям и картам оценки условий, разработанными участниками рабочей группы.</w:t>
      </w:r>
    </w:p>
    <w:p>
      <w:pPr>
        <w:pStyle w:val="Normal"/>
        <w:ind w:firstLine="360"/>
        <w:jc w:val="both"/>
        <w:rPr/>
      </w:pPr>
      <w:r>
        <w:rPr/>
        <w:t xml:space="preserve">Далее рабочая группа приступила к </w:t>
      </w:r>
      <w:r>
        <w:rPr>
          <w:bCs/>
        </w:rPr>
        <w:t>проектированию модели развивающей предметно-пространственной среды. За основу создания модели мы взяли пять образовательных областей, которые условно обозначили цветовыми маркерами.</w:t>
      </w:r>
    </w:p>
    <w:p>
      <w:pPr>
        <w:pStyle w:val="Normal"/>
        <w:ind w:firstLine="360"/>
        <w:jc w:val="both"/>
        <w:rPr/>
      </w:pPr>
      <w:r>
        <w:rPr>
          <w:bCs/>
        </w:rPr>
        <w:t>Также нами представлена структура образовательной организации для создания модели  РППС учреждения. В данной схеме мы выделили три цвета, которые обозначают непосредственно образовательную среду для детей в здании (группы, кабинеты, залы), развивающую среду на территории МДОУ (участки, спортивные площадки) и вспомогательную среду учреждения (административно-хозяйственные помещения, помещения медицинского назначения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зработан вариант модели организации развивающей предметно-простран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группы в соответствии с возрастом детей. В её основе пять образовательных областей. Каждой области соответствует определенный набор развивающих уголков (центров). Данную модель можно применять для организации образовательного пространства любого дошко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Рабочей группой составлен </w:t>
      </w:r>
      <w:r>
        <w:rPr>
          <w:b/>
        </w:rPr>
        <w:t>Паспорт развивающей предметно-пространственной среды группы</w:t>
      </w:r>
      <w:r>
        <w:rPr/>
        <w:t xml:space="preserve">. Его назначение – информационный источник для мониторинга,  планирования и модернизации среды группы. </w:t>
      </w:r>
    </w:p>
    <w:p>
      <w:pPr>
        <w:pStyle w:val="Normal"/>
        <w:ind w:firstLine="360"/>
        <w:jc w:val="both"/>
        <w:rPr/>
      </w:pPr>
      <w:r>
        <w:rPr/>
        <w:t>Структура Паспорта РППС группы включа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ппы  (№ или название,  ц</w:t>
      </w:r>
      <w:r>
        <w:rPr>
          <w:rStyle w:val="1"/>
          <w:sz w:val="24"/>
          <w:szCs w:val="24"/>
          <w:u w:val="none"/>
          <w:lang w:eastAsia="ru-RU"/>
        </w:rPr>
        <w:t>елевой возраст детей, к</w:t>
      </w:r>
      <w:r>
        <w:rPr>
          <w:rFonts w:cs="Times New Roman" w:ascii="Times New Roman" w:hAnsi="Times New Roman"/>
          <w:sz w:val="24"/>
          <w:szCs w:val="24"/>
        </w:rPr>
        <w:t>оличество детей с учетом гендерного различи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аспор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оставлен (ФИО педагог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 педагоги, родител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  <w:lang w:eastAsia="ru-RU"/>
        </w:rPr>
        <w:t>Требования по организации РППС в групп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центров для организации РПП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виды  детской деятель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онентов РППС группы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перечня компонентов, т.е. игрушек, пособий,  мы использовали материалы ГОАУ ЯО ИРО, с которыми ознакомились в процессе </w:t>
      </w:r>
      <w:bookmarkStart w:id="0" w:name="_GoBack"/>
      <w:bookmarkEnd w:id="0"/>
      <w:r>
        <w:rPr/>
        <w:t>реализации инновационного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    Укажите достигнутые результаты и эффективность инновационного проекта: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1.Создан банк нормативных документов, регламентирующих выбор оборудования, учебно-методических и игровых материалов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 Разработано положение о мониторинговых исследованиях (положение, карты оценки МТБ и РППС, план-график проведения мониторинговых исследований)</w:t>
      </w:r>
    </w:p>
    <w:p>
      <w:pPr>
        <w:pStyle w:val="Normal"/>
        <w:ind w:left="360" w:hanging="0"/>
        <w:jc w:val="both"/>
        <w:rPr/>
      </w:pPr>
      <w:r>
        <w:rPr/>
        <w:t>3.  Составлен план-график проведения мониторинговых исследований</w:t>
      </w:r>
    </w:p>
    <w:p>
      <w:pPr>
        <w:pStyle w:val="Normal"/>
        <w:ind w:left="360" w:hanging="0"/>
        <w:jc w:val="both"/>
        <w:rPr/>
      </w:pPr>
      <w:r>
        <w:rPr/>
        <w:t>4. Проведены мониторинговые исследования МТБ и РППС с использованием карт оценки и составлением аналитических справок</w:t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 Разработаны проекты организации группового пространства для детей старшего дошкольного возраста, с учетом детей с ОВЗ, соответствующего требованиям ФГОС и материально-технической базы МДОУ (паспорт РППС группы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  Обоснование востребованности результатов инновационной деятельности  для МСО             города  Ярославля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ябре 2014 года, в январе 2015 года были проведены мастер-классы для педагогов муниципальных дошкольных образовательных  учреждений города  Ярославля и Ярославской области по теме «Создание развивающей  предметно-пространственной  среды  в соответствии  с ФГОС  ДО». По результатам анкетирования слушатели (56 педагогов) отметили актуальность представленных материалов, их востребованность и практическую значимость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ияние инновационной деятельности на эффективность деятельности образовательной организации </w:t>
      </w:r>
    </w:p>
    <w:p>
      <w:pPr>
        <w:pStyle w:val="Normal"/>
        <w:jc w:val="both"/>
        <w:rPr/>
      </w:pPr>
      <w:r>
        <w:rPr>
          <w:szCs w:val="30"/>
        </w:rPr>
        <w:t>1. Осуществление мер, направленных на развитие и использование МТБ, РППС: развитие современного цифрового образовательного контента МДОУ, внедрение инновационных педагогических технологий в соответствии с требованиями ФГОС Д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2. Рост профессиональной компетентности педагогов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вовлеченность педагогов в инновационную деятельность, повышение количества открытых мероприятий, участие в работе конференций, семинаров, стремление к самообразованию, рефлексии, активное внедрение в образовательный процесс инноваций,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  <w:u w:val="single"/>
        </w:rPr>
      </w:pPr>
      <w:r>
        <w:rPr>
          <w:rFonts w:cs="Times New Roman"/>
          <w:sz w:val="24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атериалы, подтверждающие  эффективность инновационного проекта (положительные 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 целью включения в процесс инновационной деятельности в МДОУ «Детский сад № 70» 100% педагогов прошли курсовую подготовку (от 16 до 72 ч.) по вопросам введения ФГОС Д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/>
        <w:t xml:space="preserve">2. По результатам внутреннего контроля, анкетирования педагогов по вопросам ФГОС ДО значительно увеличилось число </w:t>
      </w:r>
      <w:r>
        <w:rPr>
          <w:spacing w:val="-1"/>
        </w:rPr>
        <w:t>педагогов, готовых к включению в инновационную деятельность      (с 16% до 34%), выросло число педагогов, желающих обобщить свой опыт посредством участия в конкурсах разного уровня (с 11% до 23%)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 отчетный период (сентябрь 2014-май 2015) проведены следующие мероприятия на базе МДОУ «Детский сад № 70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1.В январе 2015 года – мастер-класс для педагогов муниципальных дошкольных образовательных учреждений Ярославской области по теме «Создание развивающей  предметно-пространственной  среды  в соответствии  с ФГОС  ДО  как условие  стимулирования  творческой  активности  детей  в разных видах деятельност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 В марте 2015 года – мастер-класс для педагогов города  Ярославля по теме «ФГОС ДО: развивающая  предметно-пространственная  среда  как условие формирования и развития игровой деятельности детей дошкольного возраста».</w:t>
      </w:r>
    </w:p>
    <w:p>
      <w:pPr>
        <w:pStyle w:val="Normal"/>
        <w:ind w:left="360" w:right="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user</dc:creator>
  <dc:description/>
  <cp:keywords/>
  <dc:language>en-US</dc:language>
  <cp:lastModifiedBy>Марина</cp:lastModifiedBy>
  <cp:lastPrinted>2015-05-08T11:30:00Z</cp:lastPrinted>
  <dcterms:modified xsi:type="dcterms:W3CDTF">2015-07-06T08:51:00Z</dcterms:modified>
  <cp:revision>9</cp:revision>
  <dc:subject/>
  <dc:title>Уважаемый руководитель инновационной площадки</dc:title>
</cp:coreProperties>
</file>